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1767840792" r:id="rId2"/>
        </w:object>
      </w:r>
    </w:p>
    <w:p>
      <w:pPr>
        <w:pStyle w:val="Heading2"/>
        <w:ind w:firstLine="851"/>
        <w:rPr/>
      </w:pPr>
      <w:r>
        <w:rPr>
          <w:b/>
          <w:lang w:val="bg-BG"/>
        </w:rPr>
        <w:t>Изх.№ К 76-20/10.06.2011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Шар Планина» №3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10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, ал.1 и чл.116, ал.11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основание чл.117,ал.1 от ЗППЦК, Ви представяме Протокол от проведеното Редовно годишно Общо събрание на Холдингово дружество “Дунав”АД – гр.Враца проведено  на </w:t>
      </w:r>
      <w:r>
        <w:rPr>
          <w:sz w:val="24"/>
          <w:lang w:val="en-US"/>
        </w:rPr>
        <w:t>10</w:t>
      </w:r>
      <w:r>
        <w:rPr>
          <w:sz w:val="24"/>
          <w:lang w:val="ru-RU"/>
        </w:rPr>
        <w:t>.06.201</w:t>
      </w:r>
      <w:r>
        <w:rPr>
          <w:sz w:val="24"/>
          <w:lang w:val="en-US"/>
        </w:rPr>
        <w:t>1</w:t>
      </w:r>
      <w:r>
        <w:rPr>
          <w:sz w:val="24"/>
          <w:lang w:val="ru-RU"/>
        </w:rPr>
        <w:t xml:space="preserve"> г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Във връзка с чл.116, ал.11 от ЗППЦК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а проведеното Общо събрание присъстваха 4 пълномощника на акционери, представляващи 22406 броя акции и права на глас, както следва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1. Паулина Стефанова Лазарова, представлявана от Пламен Стефанов Лазаров - 7592 бр.акции – Пълномощно, заверено от Нотариус Красимир Бележков към СРС, рег.№ 617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 Даниела Цветанова Кръстева, представлявана от Калин Петринов Кръстев – 5071 бр.акции – Пълномощно, заверено от Нотариус Светла Бошнакова към РС-Враца, рег.№482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3. Даниела Цветанова Кръстева, представляваща „Дан-Мар”ООД, представлявана от Калин Петринов Кръстев – 510 бр.акции – Пълномощно, заверено от Нотариус Светла Бошнакова към РС-Враца, рег.№482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4. Борис Тодоров Топалски, представляван от Стефка Борисова Топалска – 9233 бр.акции – Пълномощно, заверено то Нотариус Рейна Стефанова към РС-Враца,рег.№026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На събранието присъстваха и лица, упражняващи гласове чрез представители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1. „Косаня”ЕООД –представлявано от Стефан Петков Лазаров, Удостоверение от ТР изх.№ 20110519104718/19.05.2011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”Опал”АД –представлявано от Тодор Кръстев Топалски, Удостоверение от ТР изх. № 20110525152804/25.05.2011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3.”Булинвест”ООД –представлявано от Калин Петринов Кръстев, Удостоверение от ТР изх.№ 20110427144851/27.04.2011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4.”Дан Мар”ООД-представлявано чрез пълномощник Калин Петринов Кръстев, Удостоверение от ТР изх.№ 20110608134833/08.06.2011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1. Протокол от ОСА-10.06.2011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Списък на присъствали акционери на ОСА-10.06.2011 год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3. Списък на постъпили пълномощни на ОСА – 10.06.2011 год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ДИРЕКТОР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>РГ/РГ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943600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930900" cy="911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1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ady</dc:creator>
  <dc:description/>
  <cp:keywords/>
  <dc:language>en-US</dc:language>
  <cp:lastModifiedBy>Rady</cp:lastModifiedBy>
  <cp:lastPrinted>2011-06-10T14:50:00Z</cp:lastPrinted>
  <dcterms:modified xsi:type="dcterms:W3CDTF">2011-06-10T11:50:00Z</dcterms:modified>
  <cp:revision>5</cp:revision>
  <dc:subject/>
  <dc:title> </dc:title>
</cp:coreProperties>
</file>